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I  KOLOKVIJUM IZ PREDMETA POSLOVNE FINANSIJE</w:t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tudent: _______________________________</w:t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Broj indexa: ___________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U navedenim tabelama su dati bilansi stanja i uspeha kompanije X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Bilans stanja na dan 31.12.2004</w:t>
      </w:r>
      <w:r>
        <w:rPr/>
        <w:t xml:space="preserve">                                (u $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134"/>
        <w:gridCol w:w="4043"/>
        <w:gridCol w:w="1181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to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.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avljač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0.0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tkoro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 hartije od vrednosti (k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.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alkulisani troškov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.0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živanja od kupa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20.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V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.0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h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0.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veznice (k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10%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00.0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ksna sredstva (N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.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Obične akcije (1.5mil. akcija x 1$ po akciji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0.0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pravka vrednosti fiksnih sreds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0.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umulisani dobita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0.0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ksna sredstva (S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00.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A AKTI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950.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A PASIVA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950.000</w:t>
            </w:r>
          </w:p>
        </w:tc>
      </w:tr>
    </w:tbl>
    <w:p>
      <w:pPr>
        <w:pStyle w:val="BodyText2"/>
        <w:rPr>
          <w:rFonts w:ascii="Times New Roman" w:hAnsi="Times New Roman" w:cs="Times New Roman"/>
          <w:szCs w:val="18"/>
          <w:lang w:val="pt-BR"/>
        </w:rPr>
      </w:pPr>
      <w:r>
        <w:rPr>
          <w:rFonts w:cs="Times New Roman" w:ascii="Times New Roman" w:hAnsi="Times New Roman"/>
          <w:szCs w:val="18"/>
          <w:lang w:val="pt-BR"/>
        </w:rPr>
        <w:t>*Saldo zaliha iz prethodnog perioda iznosi 1.200.000$.</w:t>
      </w:r>
    </w:p>
    <w:p>
      <w:pPr>
        <w:pStyle w:val="BodyText2"/>
        <w:rPr>
          <w:rFonts w:ascii="Times New Roman" w:hAnsi="Times New Roman" w:cs="Times New Roman"/>
          <w:szCs w:val="18"/>
          <w:lang w:val="pt-BR"/>
        </w:rPr>
      </w:pPr>
      <w:r>
        <w:rPr>
          <w:rFonts w:cs="Times New Roman" w:ascii="Times New Roman" w:hAnsi="Times New Roman"/>
          <w:szCs w:val="18"/>
          <w:lang w:val="pt-BR"/>
        </w:rPr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Bilans uspeha za period 1.1.2004-31.12.2004</w:t>
      </w:r>
      <w:r>
        <w:rPr/>
        <w:t xml:space="preserve"> god.          (u$)</w:t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559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eto prihodi od prod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0.0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ksni troškovi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0.0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rijabilni troškovi (0.60 % prodajne ce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00.0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lovni dobi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.0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.0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itak pre oporezi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.0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ez (3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.5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to dobi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.0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ividende (racio plaćanja dividendi=0.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.0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umulisani dobi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.500</w:t>
            </w:r>
          </w:p>
        </w:tc>
      </w:tr>
    </w:tbl>
    <w:p>
      <w:pPr>
        <w:pStyle w:val="BodyText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*Fiksni troškovi obuhvataju, pored ostalog i (a) naknade po osnovu lizinga u iznosu od 200.000$ i (b) amortizaciju u iznosu od 500.000$.</w:t>
      </w:r>
    </w:p>
    <w:p>
      <w:pPr>
        <w:pStyle w:val="BodyText2"/>
        <w:rPr>
          <w:rFonts w:ascii="Times New Roman" w:hAnsi="Times New Roman" w:cs="Times New Roman"/>
          <w:szCs w:val="18"/>
          <w:lang w:val="pt-BR"/>
        </w:rPr>
      </w:pPr>
      <w:r>
        <w:rPr>
          <w:rFonts w:cs="Times New Roman" w:ascii="Times New Roman" w:hAnsi="Times New Roman"/>
          <w:szCs w:val="18"/>
          <w:lang w:val="pt-BR"/>
        </w:rPr>
        <w:t xml:space="preserve">** Periodična otplata glavnice duga iznosi 65.000$. </w:t>
      </w:r>
    </w:p>
    <w:p>
      <w:pPr>
        <w:pStyle w:val="BodyText2"/>
        <w:rPr>
          <w:rFonts w:ascii="Times New Roman" w:hAnsi="Times New Roman" w:cs="Times New Roman"/>
          <w:szCs w:val="18"/>
          <w:lang w:val="pt-BR"/>
        </w:rPr>
      </w:pPr>
      <w:r>
        <w:rPr>
          <w:rFonts w:cs="Times New Roman" w:ascii="Times New Roman" w:hAnsi="Times New Roman"/>
          <w:szCs w:val="18"/>
          <w:lang w:val="pt-BR"/>
        </w:rPr>
      </w:r>
    </w:p>
    <w:p>
      <w:pPr>
        <w:pStyle w:val="BodyText2"/>
        <w:jc w:val="center"/>
        <w:rPr/>
      </w:pPr>
      <w:r>
        <w:rPr/>
        <w:t>Racio analiz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40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acio pokazatel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ompanija RB (popunit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osek industrijske gran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rinos na ukupno uložena sred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0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nos na sopstvena sred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0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eficijent obrta kupa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eficijent obrta zali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eficijent obrta dobavlj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šti racio likvid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gurozni racio likvid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Odnos dugoročnog duga prema ukupnoj kapitalizaci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00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acio pokrića rashoda na ime kam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acio pokrića ukupnog du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2</w:t>
            </w:r>
          </w:p>
        </w:tc>
      </w:tr>
    </w:tbl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računajte gore tražene pokazatelje kompanije X, uporedite ih sa datim racio brojevima industrijske grane i na osnovu toga analizirajte poslovanje kompanije RB.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Dajte mišljenje o poslovnom i finansijskom riziku sa kojim se suočava kompanija u svom poslovanju.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Da li po vašem mišljenju banka treba da odobri dodatni dugoročni kredit kompaniji RB za finansiranje proširenja obima proizvodnje u narednoj godini (odgovor dati na osnovu informacija dobijenih u 1. i 2.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Ukoliko ukupni godišnji izdaci gotovine kompanije RB iznose 1.000.000$, izračunati finansijske efekte eventualnog skraćenja gotovinskog ciklusa za 20 dana efikasnijim upravljanjem zalihama. Izračunati optimalnu veličinu transfera gotovine u kratkoročne hartije od vrednosti i ukupne troškove gotovine po Baumol-ovom modelu, ako fiksni troškovi po jednoj transakciji iznose 50$ (koristeći podatke prethodno date u zadatku)?</w:t>
      </w:r>
    </w:p>
    <w:p>
      <w:pPr>
        <w:pStyle w:val="Normal"/>
        <w:rPr>
          <w:rFonts w:ascii="Times Roman YU;Courier" w:hAnsi="Times Roman YU;Courier" w:cs="Times Roman YU;Courier"/>
          <w:sz w:val="22"/>
          <w:szCs w:val="22"/>
          <w:lang w:val="pt-BR"/>
        </w:rPr>
      </w:pPr>
      <w:r>
        <w:rPr>
          <w:rFonts w:cs="Times Roman YU;Courier" w:ascii="Times Roman YU;Courier" w:hAnsi="Times Roman YU;Courier"/>
          <w:sz w:val="22"/>
          <w:szCs w:val="22"/>
          <w:lang w:val="pt-B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imes Roman YU">
    <w:altName w:val="Courier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" w:hAnsi="TimesRoman" w:eastAsia="Times New Roman" w:cs="Times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YU;Courier" w:hAnsi="Times Roman YU;Courier" w:cs="Times Roman YU;Courie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Roman YU;Courier" w:hAnsi="Times Roman YU;Courier" w:cs="Times Roman YU;Courier"/>
      <w:b/>
      <w:sz w:val="24"/>
    </w:rPr>
  </w:style>
  <w:style w:type="paragraph" w:styleId="TextBody">
    <w:name w:val="Body Text"/>
    <w:basedOn w:val="Normal"/>
    <w:pPr>
      <w:jc w:val="both"/>
    </w:pPr>
    <w:rPr>
      <w:rFonts w:ascii="Times Roman YU;Courier" w:hAnsi="Times Roman YU;Courier" w:cs="Times Roman YU;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0:55:00Z</dcterms:created>
  <dc:creator>Mika</dc:creator>
  <dc:description/>
  <dc:language>en-US</dc:language>
  <cp:lastModifiedBy>Ksenija</cp:lastModifiedBy>
  <dcterms:modified xsi:type="dcterms:W3CDTF">2005-10-28T11:11:00Z</dcterms:modified>
  <cp:revision>3</cp:revision>
  <dc:subject/>
  <dc:title>I  KOLOKVIJUM IZ PREDMETA UPRAVLJANJE FINANSIJAMA PREDUZE]A</dc:title>
</cp:coreProperties>
</file>